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00 декабря 2019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0 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12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ивлечения граждан к выполнению на добровольной основе социально значимых дл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жмарского сельского поселения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 Федерального закона от 06.10.2003 №131-ФЗ «Об общих принципах организации местного самоуправления в Российской Федерации», статьей 00 Устава  Кужма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граждан к выполнению на добровольной основе социально значимых для поселения работ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                                     Л.М.Смир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жмарского сельского поселения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 00 декабря 2019 года № 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граждан к выполнению на добровольной основе социально значимых для Кужмарского сельского поселения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ривлечения граждан к выполнению на добровольной основе социально значимых для Кужмарского сельского поселения работ (далее - Положение) разработано в соответствии с частью 2 статьи 17 Федерального закона от 06.10.2003 №131-ФЗ «Об общих принципах организации местного самоуправления в Российской Федерации», Уставом Кужмарского сельского поселения Звениговского муниципального района Республики Марий Эл и определяет порядок организации привлечения граждан к выполнению на добровольной основе социально значимых для Кужмарского сельского поселения работ (в том числе дежурств) в целях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представительного органа поселения, главы поселения либо главы администрации население Кужм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я в предупреждении и ликвидации последствий чрезвычайных ситуаций в границах Кужм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первичных мер пожарной безопасности в границах Кужм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я условий для массового отдыха жителей Кужмарского сельского поселения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благоустройства и озеленения территории Кужм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выполнению социально значимых работ привлекаются гражд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оброволь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совершенноле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удоспособ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вободное от основной работы или учебы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безвозмезд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более чем один раз в три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более четырех часов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шении о привлечении граждан к выполнению социально значимых для Кужмарского сельского поселения работ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, место и планируемые сроки провед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источники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мимо решения представительного органа поселения, решение о привлечении граждан к выполнению на добровольной основе социально значимых для поселения работ (в том числе дежурств) может оформлятьс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я главы Кужмарского сельского поселения в случае, когда решение о привлечении граждан принимает глава Кужмарского сельского поселения или с инициативой проведения социально значимых работ выступают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я главы Кужмарской сельской администрации в случае, когда решение о привлечении граждан принимает глава Кужмарской сельской администрации или с инициативой проведения социально значимых работ выступают органы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ривлечении граждан к выполнению социально значимых для поселения работ должно быть опублик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граждан к выполнению социально значимых для поселения работ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и материально-техническое обеспечение проведения социально значимых работ осуществляются местной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жмарская сельская администрация обеспечивает оповещение жителей поселения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представительным органом поселения о результатах проведения социально знач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б итогах проведения социально значимых работ подлежит опубликованию, а также может быть размещена на официальном сайте Звениг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выполнения социально значимых работ жители поселения могут быть поощрены от имени представительного органа поселения, главы Кужмарской сельской администрации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7:00Z</dcterms:created>
  <dc:creator>User</dc:creator>
  <dc:description/>
  <dc:language>en-US</dc:language>
  <cp:lastModifiedBy>User</cp:lastModifiedBy>
  <dcterms:modified xsi:type="dcterms:W3CDTF">2019-12-27T06:27:00Z</dcterms:modified>
  <cp:revision>2</cp:revision>
  <dc:subject/>
  <dc:title/>
</cp:coreProperties>
</file>